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15-я Дальневост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ыставка-ярм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«Печатный двор» 201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27  – 29 сентября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АЯВКА-КОНТРАКТ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ВЫСТАВКЕ-ЯРМАР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ую заявку просим отправить устроител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002, г. Владивосток, ул. Некрасовская, 59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/факс</w:t>
      </w:r>
      <w:r>
        <w:rPr>
          <w:rFonts w:cs="Times New Roman" w:ascii="Times New Roman" w:hAnsi="Times New Roman"/>
        </w:rPr>
        <w:t xml:space="preserve">  (4232) </w:t>
      </w:r>
      <w:r>
        <w:rPr>
          <w:rFonts w:cs="Times New Roman" w:ascii="Times New Roman" w:hAnsi="Times New Roman"/>
          <w:u w:val="single"/>
        </w:rPr>
        <w:t>41-26-84,</w:t>
      </w:r>
      <w:r>
        <w:rPr>
          <w:rFonts w:cs="Times New Roman" w:ascii="Times New Roman" w:hAnsi="Times New Roman"/>
        </w:rPr>
        <w:t xml:space="preserve"> 45-62-94, 45-62-59     </w:t>
      </w: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: pech@pgpb.ru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>: ...............................................................................................................……..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основания фирмы: ................................................................................................................………….....................</w:t>
      </w:r>
    </w:p>
    <w:p>
      <w:pPr>
        <w:pStyle w:val="TextBody"/>
        <w:rPr/>
      </w:pPr>
      <w:r>
        <w:rPr/>
        <w:t xml:space="preserve">Название на фриз (не более 20 знаков):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дрес (страна, почтовый индекс, код города, город, улица): .................................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........................ Тел:..........................................Факс:.................................................. Е-mail.................................Веб-сайт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уководитель (Ф.И.О., должность)......................…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(Ф.И.О): ...............……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лжность.................................................Тел/факс:.................................................. Е-mail...............................……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правление деятельности: </w:t>
      </w:r>
      <w:r>
        <w:rPr>
          <w:rFonts w:eastAsia="Symbol" w:cs="Symbol" w:ascii="Symbol" w:hAnsi="Symbol"/>
          <w:b/>
        </w:rPr>
        <w:t></w:t>
      </w:r>
      <w:r>
        <w:rPr>
          <w:rFonts w:cs="Times New Roman" w:ascii="Times New Roman" w:hAnsi="Times New Roman"/>
          <w:b/>
        </w:rPr>
        <w:t xml:space="preserve"> производитель </w:t>
      </w:r>
      <w:r>
        <w:rPr>
          <w:rFonts w:eastAsia="Symbol" w:cs="Symbol" w:ascii="Symbol" w:hAnsi="Symbol"/>
          <w:b/>
        </w:rPr>
        <w:t></w:t>
      </w:r>
      <w:r>
        <w:rPr>
          <w:rFonts w:cs="Times New Roman" w:ascii="Times New Roman" w:hAnsi="Times New Roman"/>
          <w:b/>
        </w:rPr>
        <w:t xml:space="preserve"> торговая фирма </w:t>
      </w:r>
      <w:r>
        <w:rPr>
          <w:rFonts w:eastAsia="Symbol" w:cs="Symbol" w:ascii="Symbol" w:hAnsi="Symbol"/>
          <w:b/>
        </w:rPr>
        <w:t></w:t>
      </w:r>
      <w:r>
        <w:rPr>
          <w:rFonts w:cs="Times New Roman" w:ascii="Times New Roman" w:hAnsi="Times New Roman"/>
          <w:b/>
        </w:rPr>
        <w:t xml:space="preserve"> сфера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экспонаты: .............................................……………............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ОРУДОВАННАЯ ВЫСТАВОЧНАЯ ПЛОЩАД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200 </w:t>
      </w:r>
      <w:r>
        <w:rPr>
          <w:rFonts w:cs="Times New Roman" w:ascii="Times New Roman" w:hAnsi="Times New Roman"/>
          <w:b/>
        </w:rPr>
        <w:t>руб. за 1 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аренда выставочной площади, выставочных конструкций, надпись на фризе, стол, стул, стеллаж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питание 220В, освещение, общая реклама выставки). Мин. площадь – 4 кв.м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КОЛЛЕКТИВНЫЙ СТЕНД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800 руб. за 1 кв.м </w:t>
      </w:r>
      <w:r>
        <w:rPr>
          <w:rFonts w:cs="Times New Roman" w:ascii="Times New Roman" w:hAnsi="Times New Roman"/>
          <w:b/>
          <w:sz w:val="20"/>
        </w:rPr>
        <w:t>( несколько участников на одном стен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ОЧНОЕ УЧАСТИЕ</w:t>
      </w:r>
      <w:r>
        <w:rPr>
          <w:rFonts w:cs="Times New Roman" w:ascii="Times New Roman" w:hAnsi="Times New Roman"/>
        </w:rPr>
        <w:t xml:space="preserve">  70</w:t>
      </w:r>
      <w:r>
        <w:rPr>
          <w:rFonts w:cs="Times New Roman" w:ascii="Times New Roman" w:hAnsi="Times New Roman"/>
          <w:b/>
        </w:rPr>
        <w:t>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предоставление места для рекламно-информационных материалов, образцов продукции, услуги стендис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ГИСТРАЦИОННЫЙ ВЗНОС  обязательная оплата 3500 руб. (информационное обеспечение, участие в мероприятиях выставки, бронирование гостиницы, экскурсионное обслуживание и др.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К ОПЛАТЕ: _____________________________________________________________________________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АШИ ПРЕДЛОЖЕНИЯ ПО ТЕМАМ ЯРМАРОЧНЫХ МЕРОПРИЯТИЙ </w:t>
      </w:r>
      <w:r>
        <w:rPr>
          <w:rFonts w:cs="Times New Roman" w:ascii="Times New Roman" w:hAnsi="Times New Roman"/>
        </w:rPr>
        <w:t>........................……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ФОРМАЦИЯ ДЛЯ ОФИЦИАЛЬНОГО КАТАЛОГА</w:t>
      </w:r>
      <w:r>
        <w:rPr>
          <w:rFonts w:cs="Times New Roman" w:ascii="Times New Roman" w:hAnsi="Times New Roman"/>
        </w:rPr>
        <w:t xml:space="preserve"> (на отдельном листе вместе с заявкой (не более ½ А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ФИРМЫ -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.......................................................................................в..................................................банке  г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..................................................кор/сч.................................................... ИНН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оящим мы подтверждаем участие в 15-й Дальневосточной выставке-ярмарке «ПЕЧАТНЫЙ ДВОР» 2011. Признаем данным контрактом все положения Условий участия в выставке. Обязуемся своевременно и в полном объеме произвести оплату заявле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.................................................... Ф.И.О......................................................... Дата .................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Nataly</dc:creator>
  <dc:description/>
  <cp:keywords/>
  <dc:language>en-US</dc:language>
  <cp:lastModifiedBy>Nataly</cp:lastModifiedBy>
  <cp:lastPrinted>2011-05-25T10:20:00Z</cp:lastPrinted>
  <dcterms:modified xsi:type="dcterms:W3CDTF">2011-05-24T23:20:00Z</dcterms:modified>
  <cp:revision>3</cp:revision>
  <dc:subject/>
  <dc:title>15-я Дальневосточная </dc:title>
</cp:coreProperties>
</file>