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>о конкурсах изданий и полиграфической продукции Дальневосточной выставки-ярмарки «Печатный дво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.1. Конкурсы проводятся с целью повышения качества редакционно-издательской подготовки, полиграфического исполнения, более широкого внедрения новых технологий в издательско-полиграфическую отрасль Дальнего Востока.</w:t>
      </w:r>
    </w:p>
    <w:p>
      <w:pPr>
        <w:pStyle w:val="BodyText2"/>
        <w:spacing w:lineRule="auto" w:line="240"/>
        <w:ind w:hanging="0"/>
        <w:rPr/>
      </w:pPr>
      <w:r>
        <w:rPr>
          <w:sz w:val="22"/>
          <w:szCs w:val="22"/>
        </w:rPr>
        <w:t>1.2. В конкурсах могут принимать участие издательства, редакционно-издательские отделы, типографии, редакции журналов и газет, библиотеки.</w:t>
      </w:r>
    </w:p>
    <w:p>
      <w:pPr>
        <w:pStyle w:val="TextBody"/>
        <w:rPr/>
      </w:pPr>
      <w:r>
        <w:rPr>
          <w:sz w:val="22"/>
          <w:szCs w:val="22"/>
        </w:rPr>
        <w:t>1.3. Руководство конкурсами осуществляется конкурсными комиссиями, состав которых утверждается ежегодно Дирекцией выставки-ярмар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.</w:t>
        <w:tab/>
        <w:t xml:space="preserve">Конкурсы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2.1. </w:t>
      </w:r>
      <w:r>
        <w:rPr>
          <w:b/>
          <w:i/>
          <w:szCs w:val="24"/>
          <w:u w:val="single"/>
        </w:rPr>
        <w:t>Лучшая научная книг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1.</w:t>
        <w:tab/>
        <w:t>На конкурс представляются издани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н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и научных тру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е из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2. Критерии оценки победителя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учная значимость кни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блюдение издательских ГОСТов и стандар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художественное оформление книг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 xml:space="preserve">2.2. </w:t>
      </w:r>
      <w:r>
        <w:rPr>
          <w:b/>
          <w:i/>
          <w:szCs w:val="24"/>
          <w:u w:val="single"/>
        </w:rPr>
        <w:t>Лучшая учебная кни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2.1   На конкурс представляются учебные издания по следующим 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б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бные пособ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равоч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угие учебные издания (хрестоматия, учебно-методическое пособие и др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2.</w:t>
        <w:tab/>
        <w:t>Критерии оценки победителя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издательских и образовательных стандар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наличие грифа о рекомендации, допус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структурная организация учебной кни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оформл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языковой но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идактического аппар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издания</w:t>
      </w:r>
    </w:p>
    <w:p>
      <w:pPr>
        <w:pStyle w:val="Normal"/>
        <w:ind w:left="180" w:hanging="0"/>
        <w:jc w:val="center"/>
        <w:rPr>
          <w:i/>
          <w:i/>
          <w:sz w:val="22"/>
          <w:szCs w:val="22"/>
        </w:rPr>
      </w:pPr>
      <w:r>
        <w:rPr>
          <w:b/>
          <w:i/>
          <w:szCs w:val="24"/>
        </w:rPr>
        <w:t xml:space="preserve">2.3. </w:t>
      </w:r>
      <w:r>
        <w:rPr>
          <w:b/>
          <w:i/>
          <w:szCs w:val="24"/>
          <w:u w:val="single"/>
        </w:rPr>
        <w:t>Лучшее краеведческое издан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1. На конкурс представляются издания по следующим номинациям: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тоальбомы, юбилейные издания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словари, справочники, путеводители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краеведческие издания (история, экономика, экология и др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2. Критерии оценки победителя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нота раскрытия 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пулярность из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издательских стандар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оформ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полиграфическое качество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i/>
          <w:szCs w:val="24"/>
        </w:rPr>
        <w:t xml:space="preserve">2.4. </w:t>
      </w:r>
      <w:r>
        <w:rPr>
          <w:b/>
          <w:i/>
          <w:szCs w:val="24"/>
          <w:u w:val="single"/>
        </w:rPr>
        <w:t>Литературный конкурс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4.1. На конкурс представляются издани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поэз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публиц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книги для детей и молодежи (номинация проводится при  поддержке Фонда «Русский мир»)</w:t>
      </w:r>
    </w:p>
    <w:p>
      <w:pPr>
        <w:pStyle w:val="Normal"/>
        <w:tabs>
          <w:tab w:val="clear" w:pos="708"/>
          <w:tab w:val="left" w:pos="1800" w:leader="none"/>
        </w:tabs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4.2. Критерии оценки победителя конкурса:</w:t>
      </w:r>
    </w:p>
    <w:p>
      <w:pPr>
        <w:pStyle w:val="Normal"/>
        <w:numPr>
          <w:ilvl w:val="0"/>
          <w:numId w:val="4"/>
        </w:numPr>
        <w:ind w:left="850" w:hanging="283"/>
        <w:jc w:val="both"/>
        <w:rPr>
          <w:sz w:val="22"/>
          <w:szCs w:val="22"/>
        </w:rPr>
      </w:pPr>
      <w:r>
        <w:rPr>
          <w:sz w:val="22"/>
          <w:szCs w:val="22"/>
        </w:rPr>
        <w:t>актуальность и значимость темы, уровень авторского масте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качество реда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издательских стандар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оформление</w:t>
      </w:r>
    </w:p>
    <w:p>
      <w:pPr>
        <w:pStyle w:val="Normal"/>
        <w:tabs>
          <w:tab w:val="clear" w:pos="708"/>
          <w:tab w:val="left" w:pos="180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2.5. </w:t>
      </w:r>
      <w:r>
        <w:rPr>
          <w:b/>
          <w:i/>
          <w:szCs w:val="24"/>
          <w:u w:val="single"/>
        </w:rPr>
        <w:t>Лучшее электронное издание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5.1.На конкурс представляются электронные издания по следующим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786" w:hanging="15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лектронный учебник,  пособие, хрестома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786" w:hanging="15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электронное справочное изд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786" w:hanging="15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ренажерный комплекс (компьютерные модели, конструкторы и тренажер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786" w:hanging="15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нтрольно-измерительные материалы, компьютерная тестирующая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786" w:hanging="15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другие цифровые издания и мультимедийные приложения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2.5.2. Критерии оценки победителей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ические, программные, методические, эргономические требования соответствия данному типу из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аудиовизуального материала, текста и используемых шриф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качество пользовательского интерфейса; общее композиционное решение и дизайн изд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ннотации к электронному изданию, представленному для участия в конкурсе, необходимо указать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системные треб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</w:rPr>
        <w:t xml:space="preserve">2.6. </w:t>
      </w:r>
      <w:r>
        <w:rPr>
          <w:b/>
          <w:i/>
          <w:szCs w:val="24"/>
          <w:u w:val="single"/>
        </w:rPr>
        <w:t xml:space="preserve"> Лучшее полиграфическое исполнен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.6.1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Искусство книги” - уникальные издания, изготовленные на высоком художественном и полиграфическом уровне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Полиграфическое воплощение фирменного стиля” - несколько видов полиграфической продукции, отображающие фирменный стиль какого-либо предприятия, исполненные на высоком полиграфическом уров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3. Порядок проведения конкурс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Участвующие в конкурсах издания представляются с пакетом документов: список изданий (видов печатной продукции), название конкурса и номинации, аннотация или пояснительная записка, отражающая особенность той или иной продукции (690002,  г. Владивосток, ул. Некрасовская, 59а, с пометкой «На конкурс»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Участвовать в конкурсе могут издания (продукция), вышедшие в свет (изготовленные) за год и в год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3.3. В каждую номинацию представляется </w:t>
      </w:r>
      <w:r>
        <w:rPr>
          <w:b/>
          <w:sz w:val="22"/>
          <w:szCs w:val="22"/>
        </w:rPr>
        <w:t>не более 2</w:t>
      </w:r>
      <w:r>
        <w:rPr>
          <w:sz w:val="22"/>
          <w:szCs w:val="22"/>
        </w:rPr>
        <w:t xml:space="preserve"> видов продукции.</w:t>
      </w:r>
    </w:p>
    <w:p>
      <w:pPr>
        <w:pStyle w:val="TextBody"/>
        <w:rPr/>
      </w:pPr>
      <w:r>
        <w:rPr>
          <w:sz w:val="22"/>
          <w:szCs w:val="22"/>
        </w:rPr>
        <w:t xml:space="preserve">3.4. Книжная и печатная продукция представляется в конкурсную комиссию </w:t>
      </w:r>
      <w:r>
        <w:rPr>
          <w:b/>
          <w:sz w:val="22"/>
          <w:szCs w:val="22"/>
        </w:rPr>
        <w:t>не позднее 20 августа 2011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5. Стоимость участия в конкурсе одной работы – 2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4. Награждение победителей конкурс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4.1. Победители награждаются </w:t>
      </w:r>
      <w:r>
        <w:rPr>
          <w:b/>
          <w:bCs/>
          <w:sz w:val="22"/>
          <w:szCs w:val="22"/>
        </w:rPr>
        <w:t xml:space="preserve">Золотой и Серебряной, Бронзовой медалями, </w:t>
      </w:r>
      <w:r>
        <w:rPr>
          <w:bCs/>
          <w:sz w:val="22"/>
          <w:szCs w:val="22"/>
        </w:rPr>
        <w:t>дипломами</w:t>
      </w:r>
      <w:r>
        <w:rPr>
          <w:b/>
          <w:bCs/>
          <w:sz w:val="22"/>
          <w:szCs w:val="22"/>
        </w:rPr>
        <w:t xml:space="preserve">  «Печатного дв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Информация о победителях конкурсов будет опубликована в журнале «Печатный двор.  Дальний Восток России», Вестнике Дальневосточного регионального учебно-методического центра и других изда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82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45:00Z</dcterms:created>
  <dc:creator>Nataly</dc:creator>
  <dc:description/>
  <cp:keywords/>
  <dc:language>en-US</dc:language>
  <cp:lastModifiedBy>Nataly</cp:lastModifiedBy>
  <cp:lastPrinted>2011-05-25T13:56:00Z</cp:lastPrinted>
  <dcterms:modified xsi:type="dcterms:W3CDTF">2011-05-25T02:56:00Z</dcterms:modified>
  <cp:revision>6</cp:revision>
  <dc:subject/>
  <dc:title>ПОЛОЖЕНИЕ</dc:title>
</cp:coreProperties>
</file>