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</w:rPr>
        <w:t>15-я Дальневосточная выставка-ярмарк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«Печатный двор» 2011  </w:t>
      </w:r>
    </w:p>
    <w:p>
      <w:pPr>
        <w:pStyle w:val="Normal"/>
        <w:jc w:val="both"/>
        <w:rPr>
          <w:b/>
          <w:b/>
          <w:i/>
          <w:i/>
          <w:sz w:val="28"/>
          <w:szCs w:val="36"/>
        </w:rPr>
      </w:pPr>
      <w:r>
        <w:rPr>
          <w:b/>
          <w:i/>
          <w:sz w:val="28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0"/>
          <w:szCs w:val="20"/>
        </w:rPr>
        <w:t xml:space="preserve">15 лет  «Печатный Двор» остается излюбленным местом встречи профессионалов  книжного рынка Дальнего Востока, библиофилов и читательской  аудитории . За эти годы в нем приняли участие около 300 ведущих компаний Магаданской, Амурской, Сахалинской, Камчатской областей, Хабаровского и Приморского краев, Республики Саха (Якутия), Забайкалья. Участниками были и представители книжных предприятий Москвы, Санкт-Петербурга, Самары, Новосибирска, Красноярска, а также компании стран АТР. В работе «Печатного Двора» участвовали: представители АСКИ, ИПАУР, редакций «Книжного обозрения»,  «Университетской книги» (г. Москва),  Санкт – Петербургского книжного салона и др. Ежегодно на конкурс «Лучшая книга года» поступает до 500 работ, многие из которых становятся дипломантами и победителями. С 2001 г. выставка имеет свой печатный орган – информационно-аналитический журнал «Печатный Двор. Дальний Восток России». </w:t>
      </w:r>
    </w:p>
    <w:p>
      <w:pPr>
        <w:pStyle w:val="Normal"/>
        <w:ind w:firstLine="709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ас ждут три дня интересной и плодотворной работы и большая культурная программ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Организаторы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Администрация Приморского края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Приморская государственная публичная библиотека им. А.М. Горького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альневосточный региональный учебно-методический центр Минобразования и науки РФ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Ведущие издательства г. Владивосто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участию в выставке приглашаютс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Отечественные и зарубежные книгоиздательские и книготорговые компании, ассоциации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олиграфические предприятия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Редакции журналов и газет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Библиотеки регион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Авторы, творческие союзы, информационные, литературные агентства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Владельцы частных книжных коллекций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Прочие организации, специализирующиеся на выпуске, распространении и пропаганде литературы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Рекламные компан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онаты выставки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нижная продукц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ериодические издан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Картографическая продукция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Электронные издания, аудиовизуальные материалы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Полиграфическое оборудование, материалы,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и время прове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ставочный зал комплекса «Чемпион» ( Гоголя, 41 ), 27 - 29 сентября 2011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ы учас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Оборудованные офисы площадью от 4 кв. м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ллективное участие на оборудованной площади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Заочное участ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0"/>
          <w:szCs w:val="20"/>
        </w:rPr>
        <w:t>Внимание!</w:t>
      </w:r>
      <w:r>
        <w:rPr>
          <w:sz w:val="20"/>
          <w:szCs w:val="20"/>
        </w:rPr>
        <w:t xml:space="preserve"> Все вопросы по размещению и оборудованию офисов необходимо согласовать до 1 сентября. Разработка плана застройки выставочного зала и размещение стендов производится </w:t>
      </w:r>
      <w:r>
        <w:rPr>
          <w:sz w:val="20"/>
          <w:szCs w:val="20"/>
          <w:u w:val="single"/>
        </w:rPr>
        <w:t>в порядке поступления средств за участи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рограмм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еминары, «круглые столы», мастер - класс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нкурсы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езентации, творческие встречи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ультурная программа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Прожива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 иногородним участникам выставки бронируются места в гостиница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«Владивосток»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«Аванта»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«Приморье»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«Славянская»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Экватор»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работы выставки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нтаж: 25 сентября 2011 г., заезд участников – 26 сентября 2011 г.</w:t>
      </w:r>
    </w:p>
    <w:p>
      <w:pPr>
        <w:pStyle w:val="Normal"/>
        <w:rPr/>
      </w:pPr>
      <w:r>
        <w:rPr>
          <w:b/>
          <w:sz w:val="20"/>
          <w:szCs w:val="20"/>
        </w:rPr>
        <w:t>Открытие: 27 сентября 2011 г. в 11. 00 час.</w:t>
      </w:r>
    </w:p>
    <w:p>
      <w:pPr>
        <w:pStyle w:val="Normal"/>
        <w:rPr/>
      </w:pPr>
      <w:r>
        <w:rPr>
          <w:b/>
          <w:sz w:val="20"/>
          <w:szCs w:val="20"/>
        </w:rPr>
        <w:t>Дни работы выставки: 27 - 29 сентября  2011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Демонтаж: 30 сентября 2011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Для регистрации в качестве участника необходимо заполнить </w:t>
      </w:r>
      <w:r>
        <w:rPr>
          <w:b/>
          <w:sz w:val="20"/>
          <w:szCs w:val="20"/>
        </w:rPr>
        <w:t>заявку-контракт</w:t>
      </w:r>
      <w:r>
        <w:rPr>
          <w:sz w:val="20"/>
          <w:szCs w:val="20"/>
        </w:rPr>
        <w:t xml:space="preserve">, направить ее в адрес </w:t>
      </w:r>
      <w:r>
        <w:rPr>
          <w:b/>
          <w:sz w:val="20"/>
          <w:szCs w:val="20"/>
        </w:rPr>
        <w:t>Устроителя</w:t>
      </w:r>
      <w:r>
        <w:rPr>
          <w:sz w:val="20"/>
          <w:szCs w:val="20"/>
        </w:rPr>
        <w:t xml:space="preserve"> и произвести </w:t>
      </w:r>
      <w:r>
        <w:rPr>
          <w:b/>
          <w:sz w:val="20"/>
          <w:szCs w:val="20"/>
        </w:rPr>
        <w:t xml:space="preserve">оплату </w:t>
      </w:r>
      <w:r>
        <w:rPr>
          <w:sz w:val="20"/>
          <w:szCs w:val="20"/>
        </w:rPr>
        <w:t xml:space="preserve">участия. </w:t>
      </w:r>
      <w:r>
        <w:rPr>
          <w:b/>
          <w:sz w:val="20"/>
          <w:szCs w:val="20"/>
        </w:rPr>
        <w:t>Заезд на выставку-ярмарку  26 сентября с 11 до 18 час. В день заезда</w:t>
      </w:r>
      <w:r>
        <w:rPr>
          <w:sz w:val="20"/>
          <w:szCs w:val="20"/>
        </w:rPr>
        <w:t xml:space="preserve"> участники регистрируются,  оформляют командировочные документы и свои выставочные площади. </w:t>
      </w:r>
      <w:r>
        <w:rPr>
          <w:b/>
          <w:sz w:val="20"/>
          <w:szCs w:val="20"/>
        </w:rPr>
        <w:t>В последний день выставки</w:t>
      </w:r>
      <w:r>
        <w:rPr>
          <w:sz w:val="20"/>
          <w:szCs w:val="20"/>
        </w:rPr>
        <w:t xml:space="preserve"> получают счет-фактуру и акт выполненных работ. </w:t>
      </w:r>
      <w:r>
        <w:rPr>
          <w:b/>
          <w:sz w:val="20"/>
          <w:szCs w:val="20"/>
        </w:rPr>
        <w:t>Заезд участников, не оплативших своевременно и в полном объеме участие и не имеющих документов, подтверждающих оплату, не разрешае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лата участ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ab/>
      </w:r>
      <w:r>
        <w:rPr>
          <w:sz w:val="20"/>
          <w:szCs w:val="20"/>
        </w:rPr>
        <w:t>Оплата производится в рублях банковским перечислением в течение 3-х дней с момента выставления счета или за наличный расчет. До открытия выставки Экспонент обязан предоставить Устроителю платежное поручение об оплате за участие в выста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ламная камп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sz w:val="20"/>
          <w:szCs w:val="20"/>
        </w:rPr>
        <w:t xml:space="preserve">Устроители обеспечивают широкую рекламу выставки в средствах массовой информации, проводят прямую рассылку информационных писем, сообщений и приглашений специалистам на выставку. В целях повышения эффективности участия Вашей фирмы в выставке </w:t>
      </w:r>
      <w:r>
        <w:rPr>
          <w:b/>
          <w:sz w:val="20"/>
          <w:szCs w:val="20"/>
        </w:rPr>
        <w:t>советуе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повестить Ваших потенциальных клиентов с помощью рекламы в средствах массовой информации и индивидуальных приглашений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Экспонент обязан вести розничную торговлю согласно действующему Законодательству и правилам торговл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>Экспонент в последний день выставки обязан сдать все оборудование и мебель в исправном состоянии, оплатить их полную стоимость в случае  повреждения и порчи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Экспонент </w:t>
      </w:r>
      <w:r>
        <w:rPr>
          <w:b/>
          <w:sz w:val="20"/>
          <w:szCs w:val="20"/>
        </w:rPr>
        <w:t>не имеет права</w:t>
      </w:r>
      <w:r>
        <w:rPr>
          <w:sz w:val="20"/>
          <w:szCs w:val="20"/>
        </w:rPr>
        <w:t xml:space="preserve"> до официального окончания выставки закрывать экспозицию своего стенд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sz w:val="20"/>
          <w:szCs w:val="20"/>
        </w:rPr>
        <w:t xml:space="preserve">В случае отказа от участия в выставке </w:t>
      </w:r>
      <w:r>
        <w:rPr>
          <w:b/>
          <w:sz w:val="20"/>
          <w:szCs w:val="20"/>
        </w:rPr>
        <w:t>после 15 сентября 2011 г.</w:t>
      </w:r>
      <w:r>
        <w:rPr>
          <w:sz w:val="20"/>
          <w:szCs w:val="20"/>
        </w:rPr>
        <w:t xml:space="preserve"> Экспонент оплачивает неустойку в размере 100% от суммы стоимости выставочной площад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ок подачи заявок на участие в выставке с публикацией в каталоге - </w:t>
      </w:r>
    </w:p>
    <w:p>
      <w:pPr>
        <w:pStyle w:val="Normal"/>
        <w:jc w:val="center"/>
        <w:rPr/>
      </w:pPr>
      <w:r>
        <w:rPr>
          <w:b/>
        </w:rPr>
        <w:t>до 5 сентября 2011 г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690002, Владивосток, ул.  Некрасовская, 59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Тел./ факс  (4232) </w:t>
      </w:r>
      <w:r>
        <w:rPr>
          <w:b/>
          <w:sz w:val="22"/>
          <w:szCs w:val="22"/>
          <w:u w:val="single"/>
        </w:rPr>
        <w:t>41-26-84</w:t>
      </w:r>
      <w:r>
        <w:rPr>
          <w:b/>
          <w:sz w:val="22"/>
          <w:szCs w:val="22"/>
        </w:rPr>
        <w:t>, 45-62-94; 45-62-5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-mail: pech@pgpb.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тавка «Печатный двор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18"/>
        </w:rPr>
        <w:tab/>
      </w:r>
      <w:r>
        <w:rPr>
          <w:sz w:val="20"/>
          <w:szCs w:val="20"/>
        </w:rPr>
        <w:t>На основании Вашей заявки, соответствующим образом заполненной и подписанной, организаторы выставки-ярмарки пришлют Вам счет за участие, который является подтверждением вашей регистрации в качестве ее участника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5:22:00Z</dcterms:created>
  <dc:creator>Nataly</dc:creator>
  <dc:description/>
  <cp:keywords/>
  <dc:language>en-US</dc:language>
  <cp:lastModifiedBy>Nataly</cp:lastModifiedBy>
  <cp:lastPrinted>2011-05-25T14:17:00Z</cp:lastPrinted>
  <dcterms:modified xsi:type="dcterms:W3CDTF">2011-05-25T03:18:00Z</dcterms:modified>
  <cp:revision>10</cp:revision>
  <dc:subject/>
  <dc:title>15-я Дальневосточная выставка-ярмарка</dc:title>
</cp:coreProperties>
</file>