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очной школы библи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библиотек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должность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ЗШБ в целом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качество предложенных рецензий, отзывов, консультаций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устроило в работе Школы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в Учебный план на следующий год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работу дежурных по школе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________________  Подпись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0:00Z</dcterms:created>
  <dc:creator>kray5</dc:creator>
  <dc:description/>
  <dc:language>en-US</dc:language>
  <cp:lastModifiedBy>kray5</cp:lastModifiedBy>
  <cp:lastPrinted>2009-03-17T11:54:00Z</cp:lastPrinted>
  <dcterms:modified xsi:type="dcterms:W3CDTF">2009-03-23T23:40:00Z</dcterms:modified>
  <cp:revision>2</cp:revision>
  <dc:subject/>
  <dc:title>АНКЕТА</dc:title>
</cp:coreProperties>
</file>