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кета –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учение в Заочной школе библиогра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библиотеки: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участника: _______________________________________________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, стаж работы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и когда обучался по специальности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ние компьютерной грамотност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е компьютерных технологий в библиогр.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дение электр. каталогов и др.)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в фонде профессиональных журналов (перечислить названия)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тему, по которой желаете получить консульт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тему практического занятия для выездного семинара-практик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 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ата заполнения анкеты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частника 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3:40:00Z</dcterms:created>
  <dc:creator>kray5</dc:creator>
  <dc:description/>
  <dc:language>en-US</dc:language>
  <cp:lastModifiedBy>kray5</cp:lastModifiedBy>
  <dcterms:modified xsi:type="dcterms:W3CDTF">2009-03-23T23:40:00Z</dcterms:modified>
  <cp:revision>2</cp:revision>
  <dc:subject/>
  <dc:title>Анкета</dc:title>
</cp:coreProperties>
</file>