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я школа библи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960"/>
        <w:gridCol w:w="2160"/>
        <w:gridCol w:w="1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цензирование по слайд-презентациям ЦБ г. Дальнереченс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ров Даманский», «Памятники и памятные места г. Дальнереченска», «Приморье. Краеведческий лектори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 И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ей знаменательных дат, издаваемых в ЦБС. Подготовка методических рекоменд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тарова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книжные выставки: методические рекоменд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Л.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: Методические рекоменд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Т.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здательской краеведческой деятельности библиотек Дальнего Востока: обз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Н.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ЗШБ за 200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цова Н.С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1:00Z</dcterms:created>
  <dc:creator>kray5</dc:creator>
  <dc:description/>
  <dc:language>en-US</dc:language>
  <cp:lastModifiedBy>kray5</cp:lastModifiedBy>
  <dcterms:modified xsi:type="dcterms:W3CDTF">2009-03-23T23:41:00Z</dcterms:modified>
  <cp:revision>2</cp:revision>
  <dc:subject/>
  <dc:title>Заочная школа библиографа</dc:title>
</cp:coreProperties>
</file>